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75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9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Лот № 2</w:t>
      </w:r>
      <w:r>
        <w:rPr/>
        <w:t>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РЕЧЬЕ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кор 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к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  г. Архангельск, ул. Советская, д.44  ИНН 29012432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«Грумант» г. Архангельск ул. Индустриальная д.8 ИНН 290125620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АО « УК «Архангельск» г. Архангельск, ул. Театральная д.7  ИНН 2901250930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3л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Грум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40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АО «УК «Архангельс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48 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__ок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4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10-19T09:28:00Z</dcterms:modified>
  <cp:revision>5</cp:revision>
  <dc:subject/>
  <dc:title/>
</cp:coreProperties>
</file>